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715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96"/>
          <w:szCs w:val="96"/>
        </w:rPr>
        <w:t>CH</w:t>
      </w:r>
      <w:r>
        <w:rPr>
          <w:rFonts w:ascii="黑体;SimHei" w:hAnsi="黑体;SimHei" w:eastAsia="黑体;SimHei"/>
          <w:b/>
          <w:sz w:val="96"/>
          <w:szCs w:val="96"/>
        </w:rPr>
        <w:t>系列槽型混合机</w:t>
      </w:r>
    </w:p>
    <w:p>
      <w:pPr>
        <w:pStyle w:val="Normal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楚泰制药机械设备有限公司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0731-89850016  </w:t>
      </w:r>
      <w:hyperlink r:id="rId2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www.ctyj.net</w:t>
        </w:r>
      </w:hyperlink>
      <w:r>
        <w:rPr>
          <w:rFonts w:eastAsia="黑体;SimHei" w:ascii="黑体;SimHei" w:hAnsi="黑体;SimHei"/>
          <w:b/>
          <w:sz w:val="32"/>
          <w:szCs w:val="32"/>
        </w:rPr>
        <w:t xml:space="preserve"> www.csctyj.com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机器外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机器用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机为卧式槽形单浆混合机，主要用于实验室中不同比便的干性或湿性粉状物的均匀混合，并且在混合过程中不产生物料的熔解、挥发或变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机也适用于化工、食品、等工业部门小批量混合不同的主辅材料，它不适用于混合半固体、液体或粘度过大的物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结构特点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机为整机性机座，传动系统运转灵活、平衡，搅拌浆及物料接触的工件均采用不锈钢制成，有良好的耐腐蚀性，能保持混合物料的质量，使之不污染、不变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动机构主要采用蜗轮、蜗杆直接传动，使用时无过大噪声，并有足够的储油量，能得到良好的润滑，并提高机器的使用寿命。</w:t>
      </w:r>
    </w:p>
    <w:p>
      <w:pPr>
        <w:pStyle w:val="Normal"/>
        <w:ind w:firstLine="560"/>
        <w:rPr/>
      </w:pPr>
      <w:r>
        <w:rPr>
          <w:sz w:val="28"/>
          <w:szCs w:val="28"/>
        </w:rPr>
        <w:t>U</w:t>
      </w:r>
      <w:r>
        <w:rPr>
          <w:sz w:val="28"/>
          <w:szCs w:val="28"/>
        </w:rPr>
        <w:t>型料槽内浆轴上有螺旋浆叶，推动物料作复杂的流动，可取得良好的混合效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技术参数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64"/>
        <w:gridCol w:w="1260"/>
        <w:gridCol w:w="1800"/>
        <w:gridCol w:w="1636"/>
        <w:gridCol w:w="1198"/>
      </w:tblGrid>
      <w:tr>
        <w:trPr>
          <w:trHeight w:val="44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容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搅拌电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浆轴转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合槽翻转速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型尺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器重量</w:t>
            </w:r>
          </w:p>
        </w:tc>
      </w:tr>
      <w:tr>
        <w:trPr>
          <w:trHeight w:val="4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×</w:t>
            </w:r>
            <w:r>
              <w:rPr/>
              <w:t>280</w:t>
            </w:r>
            <w:r>
              <w:rPr/>
              <w:t>×</w:t>
            </w:r>
            <w:r>
              <w:rPr/>
              <w:t>4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使用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使用前应进行一次空运转试车，在试车前应检查机器全部联接件的坚固程度，减速机的润滑油量和电机设备的完整性，然后闭合电源总开关进行空运转试车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装料以浸没浆轴为宜，加料后必须将料槽盖板盖好，再开车，以免物料浅出料槽，盖上配有视镜筐，能观察物料的搅拌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装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机为整台装箱，拆箱后搬至适当地方，装好地脚螺栓，均匀地拧紧地脚螺栓的螺母，然后接下来通电源线即可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机器保养及维修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经常使用，减速机须每隔三个月换新油一次，更换时应将减速机清洗后加上新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件每月定期检查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次，检查部位为蜗轮、蜗杆、轴承、油封，各运转部分是否灵活，紧固件是否松动，发现异常情况应及时处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使用过程中，如发现机器震动异常或发出不正常的声音，应立即停机检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器控制零件应保持清洁灵敏，发现故障应及时修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搅拌浆装拆时应轻拆、稳装、轻放、以免变形损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使用结束后，应刷靖机器各部份的残留物料，停用时间长，必须将机器全部揩擦清洁，机件表面涂上防锈油，用蓬布罩好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ind w:firstLine="4840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60"/>
        <w:gridCol w:w="1080"/>
        <w:gridCol w:w="540"/>
        <w:gridCol w:w="1934"/>
      </w:tblGrid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产品型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购买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用户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用户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验</w:t>
            </w:r>
          </w:p>
          <w:p>
            <w:pPr>
              <w:pStyle w:val="Normal"/>
              <w:ind w:firstLine="42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收</w:t>
            </w:r>
          </w:p>
          <w:p>
            <w:pPr>
              <w:pStyle w:val="Normal"/>
              <w:ind w:firstLine="42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机器外包装是否完整（是）（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配件是否齐全（是）（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通电试运转是否正常（是）（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安装人员服务态度是否良好（是）（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验收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交付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安装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验收单位（ 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交付单位</w:t>
            </w:r>
          </w:p>
          <w:p>
            <w:pPr>
              <w:pStyle w:val="Normal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ascii="隶书;宋体" w:hAnsi="隶书;宋体" w:eastAsia="隶书;宋体"/>
                <w:sz w:val="28"/>
                <w:szCs w:val="28"/>
              </w:rPr>
              <w:t>（ 章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/>
                <w:sz w:val="28"/>
                <w:szCs w:val="28"/>
              </w:rPr>
            </w:pPr>
            <w:r>
              <w:rPr>
                <w:rFonts w:eastAsia="隶书;宋体" w:ascii="隶书;宋体" w:hAnsi="隶书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yj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8:00Z</dcterms:created>
  <dc:creator>ly</dc:creator>
  <dc:description/>
  <cp:keywords/>
  <dc:language>en-US</dc:language>
  <cp:lastModifiedBy>USER</cp:lastModifiedBy>
  <cp:lastPrinted>2011-12-29T13:48:00Z</cp:lastPrinted>
  <dcterms:modified xsi:type="dcterms:W3CDTF">2011-12-29T05:48:00Z</dcterms:modified>
  <cp:revision>2</cp:revision>
  <dc:subject/>
  <dc:title>一、机器外形</dc:title>
</cp:coreProperties>
</file>